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-7780" w:leader="none"/>
          <w:tab w:val="left" w:pos="860" w:leader="none"/>
        </w:tabs>
        <w:jc w:val="right"/>
        <w:rPr/>
      </w:pPr>
      <w:r>
        <w:rPr/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заседании Ученого совета факульт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№ ___ от «___» _________2017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aps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кан факультета</w:t>
      </w:r>
      <w:r>
        <w:rPr>
          <w:rFonts w:cs="Times New Roman" w:ascii="Times New Roman" w:hAnsi="Times New Roman"/>
          <w:caps/>
          <w:sz w:val="24"/>
          <w:szCs w:val="24"/>
        </w:rPr>
        <w:t>____________ М</w:t>
      </w:r>
      <w:r>
        <w:rPr>
          <w:rFonts w:cs="Times New Roman" w:ascii="Times New Roman" w:hAnsi="Times New Roman"/>
          <w:sz w:val="24"/>
          <w:szCs w:val="24"/>
        </w:rPr>
        <w:t>асалимова</w:t>
      </w:r>
      <w:r>
        <w:rPr>
          <w:rFonts w:cs="Times New Roman" w:ascii="Times New Roman" w:hAnsi="Times New Roman"/>
          <w:caps/>
          <w:sz w:val="24"/>
          <w:szCs w:val="24"/>
        </w:rPr>
        <w:t xml:space="preserve"> А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заменационные вопрос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дисциплине «Политический менеджмент», 3 креди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пециальность «5В050200- Политология», бакалавриат,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курс,  р/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0"/>
        <w:gridCol w:w="10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зовите </w:t>
            </w:r>
            <w:r>
              <w:rPr/>
              <w:t>предмет, методы и функции политического менеджмен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кройте  </w:t>
            </w:r>
            <w:r>
              <w:rPr>
                <w:sz w:val="23"/>
                <w:szCs w:val="23"/>
              </w:rPr>
              <w:t xml:space="preserve">структуру и задачи политического управления как науки.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lang w:val="kk-KZ"/>
              </w:rPr>
              <w:t xml:space="preserve">Охарактеризуйте </w:t>
            </w:r>
            <w:r>
              <w:rPr>
                <w:bCs/>
              </w:rPr>
              <w:t xml:space="preserve"> политические кампании в политическом менеджменте</w:t>
            </w:r>
            <w:r>
              <w:rPr/>
              <w:t>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Раскройте  </w:t>
            </w:r>
            <w:r>
              <w:rPr>
                <w:szCs w:val="28"/>
              </w:rPr>
              <w:t>исторические предпосылки возникновения менеджмента: политические, экономические, организационные и социальные</w:t>
            </w:r>
            <w:r>
              <w:rPr>
                <w:color w:val="000000"/>
              </w:rPr>
              <w:t>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Опишите  </w:t>
            </w:r>
            <w:r>
              <w:rPr>
                <w:sz w:val="23"/>
                <w:szCs w:val="23"/>
              </w:rPr>
              <w:t>типы политических технологий: функциональные, инструментальные, предметные и уровневые технологии</w:t>
            </w:r>
            <w:r>
              <w:rPr/>
              <w:t>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color w:val="000000"/>
              </w:rPr>
              <w:t xml:space="preserve">Разъясните  </w:t>
            </w:r>
            <w:r>
              <w:rPr/>
              <w:t xml:space="preserve">особенности менеджмента в политической кампании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>Охарактеризуйте лоббизм как особую форму политического представительства интересо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>Опишите основные этапы развития теории менеджмента. Ф.Тэйлор и «научный» менеджмент</w:t>
            </w:r>
            <w:r>
              <w:rPr>
                <w:bCs/>
              </w:rPr>
              <w:t>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>Проанализируйте манипуляции в политическом менеджмент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>Охарактеризуйте основные виды политического менеджмент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kk-KZ"/>
              </w:rPr>
            </w:pPr>
            <w:r>
              <w:rPr/>
              <w:t xml:space="preserve">Раскройте основные положения «классического» менеджмента (А.Файоль) «школа человеческих отношений» (Э.Мэйо).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>Опишите объект, субъект и цель лоббистской деятельност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kk-KZ"/>
              </w:rPr>
            </w:pPr>
            <w:r>
              <w:rPr/>
              <w:t>Опишите информационные технологии агитационно-пропагандистского и марткетингового типа</w:t>
            </w:r>
            <w:r>
              <w:rPr>
                <w:color w:val="000000"/>
              </w:rPr>
              <w:t>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lang w:val="kk-KZ"/>
              </w:rPr>
            </w:pPr>
            <w:r>
              <w:rPr/>
              <w:t>Раскройте методы политического менеджмент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 технологии паблик рилейшнз (ПР)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овите понятие и принципы избирательной кампани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уйте коммуникации в политическом процессе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те роль и значение убеждающей коммуникации в политическом менеджмен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пишите подходы к рассмотрению решений. «Решение», «политическое решение», возможные дефиници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аскрой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функции и задачи, направления политического консалтин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анализируйте коммуникационный менеджмент в полит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основные виды прикладного политического анализа, их сущность, структура и содержани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анализируйте виды политических технологий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 правила политического консультировани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те основные задачи управления коммуникационными процессами в политическом менеджмент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арактеризуйте политическое прогнозирование и его роль в управлении политическими событиям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те роль политического менеджмента в выборных кампаниях, референдумах, в разрешении политических противоречий и конфликто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анализируйте технологии принятия и реализации политических решений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йте сущностную характеристику политического анализа и политического менеджмент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те сущность и процедуры принятия политических решений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анализируйте политическую  ситуацию  и расстановку политических сил в обществе (на примере)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ройте условия эффективности политических решений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анализируйте социальные последствия политических решений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анализируйте управление процессами структуризации в политическом менеджмент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модели «рационального» выбора в процессе принятия решени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арактеризуйте основные способы  внедрения политического имиджа в массовое сознани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те основные этапы политико-управленческого воздействия (осуществления политического курса): использование политических технологий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анализируйте информационные технологии в политик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арактеризуйте партийный менеджмен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те деятельность аналитических центров в   Республике  Казахстан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и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и роль политического анализа в исследовании политик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структуру, процесс и методы  политического анализ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лизируйте  электоральный менеджмен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разъяснения  «Политической решетки Тихомирова» и ее модификаци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те виды избирательных технологий: «прозрачные», манипуляторские и технологии дискредитации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ойте модели избирательных технологий.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проблему  социальных рисков в процессе принятия решений различными субъектам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 объективные основы и условия политического прогнозировани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те основные принципы и методы политического прогнозировани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 оцените принятие политического решения и политико-управленческое воздействие как фазы политико-управленческого цикл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уйте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политического маневрировани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те значение   переговорного процесса  в политическом менеджмент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Я-концепции Г. Лассуэлла и их значение в политическом менеджменте</w:t>
            </w:r>
            <w:r>
              <w:rPr/>
              <w:t xml:space="preserve">.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анализируйте процесс политической коммуникации в Республике Казахстан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те психологию масс в политическом менеджмент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те значение политической психологии в политическом менеджменте.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анализируйте применение компьютерных технологий на  информационном политическом рын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анализируйте процесс политической социализации для развития личности и общества в цело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очните политические технологии  в контексте формирования общественного мнения и электорального поведени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 xml:space="preserve">Проанализируйте принципы, методы и технологии управления организацией в политической сфере как предмет политического менеджмента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методиче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ро факультета, доцент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Кабакова 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в.кафедры,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ессор                                </w:t>
        <w:tab/>
        <w:tab/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Насимова Г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подаватель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Абжаппарова А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cap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aps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4:06:00Z</dcterms:created>
  <dc:creator>Valued Acer Customer</dc:creator>
  <dc:description/>
  <cp:keywords/>
  <dc:language>en-US</dc:language>
  <cp:lastModifiedBy>Абдигалиева Гульжан</cp:lastModifiedBy>
  <dcterms:modified xsi:type="dcterms:W3CDTF">2018-11-05T05:16:00Z</dcterms:modified>
  <cp:revision>23</cp:revision>
  <dc:subject/>
  <dc:title/>
</cp:coreProperties>
</file>